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3175</wp:posOffset>
                </wp:positionV>
                <wp:extent cx="4791075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БОУ Глубокинской казачьей СОШ  №1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.С.Некрасовой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ФИО заявителя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живающего по адресу: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тактный телефон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28pt;mso-wrap-distance-left:9.05pt;mso-wrap-distance-right:9.05pt;mso-wrap-distance-top:0pt;mso-wrap-distance-bottom:0pt;margin-top:0.25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Директору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БОУ Глубокинской казачьей СОШ  №1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.С.Некрасовой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одителя (законного представителя)</w:t>
                      </w:r>
                    </w:p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ФИО заявителя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живающего по адресу:_____________________________________</w:t>
                      </w:r>
                    </w:p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тактный телефон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sz w:val="24"/>
        </w:rPr>
        <w:t>от «____»_____ 20____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)      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и место рождения ребен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 класс МБОУ Глубокинской казачьей СОШ №1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 сообщаю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права внеочередного, первоочередного или преимущественного прием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указать имеется или не имеется данное право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требности ребенка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 психолого-медико-педагогической комиссией  (при наличии)  или инвалида (ребенка-инвалида) в соответствии с индивидуальной программой реабилитации 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(указать при необходим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 (ей) (законных представителей) ребенка на обучение ребенка по адаптированной образовательной программе (в случае необходимости обучения ребенка  по адаптированной программе)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(указать при необходимост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родителей (законных представителе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 xml:space="preserve">фамилия, имя, отчество (последнее при наличии) отц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 xml:space="preserve">фамилия, имя, отчество (последнее при наличии) матер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й представитель  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 xml:space="preserve">фамилия, имя, отчество (последнее при наличии) законного представител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а регистрации ребёнка, его родителей (законных представителе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 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 xml:space="preserve">адрес места жительства ребенка </w:t>
      </w:r>
    </w:p>
    <w:p>
      <w:pPr>
        <w:pStyle w:val="Style16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ц ____________________________________________________________________________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адрес места жительства отца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 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 xml:space="preserve">адрес места жительства матер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й представитель 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адрес места жительства законного представит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актные телефоны, адрес электронной почты родителей (законных представителей):</w:t>
      </w:r>
    </w:p>
    <w:p>
      <w:pPr>
        <w:pStyle w:val="Style16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ц ____________________________________________________________________________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адрес места жительства отца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 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 xml:space="preserve">адрес места жительства матер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й представитель 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адрес места жительства законного представит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6"/>
      </w:tblGrid>
      <w:tr>
        <w:trPr/>
        <w:tc>
          <w:tcPr>
            <w:tcW w:w="662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 и локальными актами, регламентирующими ее деятельность ознакомлен(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подпись родителей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 июля 2006 года №152-ФЗ «О персональных данных», даю согласие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ие прилагае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 известно, что данное согласие может быть отозвано на основании моего письменного заявления на имя директ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подпись родителе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6"/>
      </w:tblGrid>
      <w:tr>
        <w:trPr/>
        <w:tc>
          <w:tcPr>
            <w:tcW w:w="66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уясь статьями 14, 44 Федерального закона от 29.12.2012 года №273-ФЗ «Об образовании в Российской Федерации», прошу организовать для моего ребенка обучение на _________________________ язы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</w:rPr>
              <w:t>указать национальность язык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подпись родителе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6"/>
      </w:tblGrid>
      <w:tr>
        <w:trPr/>
        <w:tc>
          <w:tcPr>
            <w:tcW w:w="66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ю согласие для прохождения моим ребенком тестирования  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6"/>
              </w:rPr>
              <w:t>на знание  русского языка (</w:t>
            </w:r>
            <w:r>
              <w:rPr>
                <w:i/>
                <w:szCs w:val="26"/>
              </w:rPr>
              <w:t>для иностранных граждан или лиц без гражданства</w:t>
            </w:r>
            <w:r>
              <w:rPr>
                <w:szCs w:val="26"/>
              </w:rPr>
              <w:t>)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подпись родителе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6"/>
      </w:tblGrid>
      <w:tr>
        <w:trPr/>
        <w:tc>
          <w:tcPr>
            <w:tcW w:w="65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моего согласия считать с момента подписания данного заявления на время обучения в МБОУ Глубокинской казачьей СОШ №1. Отзыв настоящего согласия осуществляется на основании моего письменного заявления на имя директора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подпись родителе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«____»____________20____г                            __________________/____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(расшифровка подпис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явлению предоставляются следующие документы (данные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26"/>
          <w:szCs w:val="26"/>
        </w:rPr>
        <w:t>___________________________________________________________________________</w:t>
      </w:r>
      <w:r>
        <w:rPr>
          <w:color w:val="333333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9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21">
    <w:name w:val="style12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01">
    <w:name w:val="style10"/>
    <w:basedOn w:val="Normal"/>
    <w:qFormat/>
    <w:pPr>
      <w:ind w:left="547" w:right="547" w:hanging="0"/>
    </w:pPr>
    <w:rPr/>
  </w:style>
  <w:style w:type="paragraph" w:styleId="Style111">
    <w:name w:val="style11"/>
    <w:basedOn w:val="Normal"/>
    <w:qFormat/>
    <w:pPr>
      <w:ind w:left="547" w:right="547" w:hanging="0"/>
      <w:jc w:val="center"/>
    </w:pPr>
    <w:rPr/>
  </w:style>
  <w:style w:type="paragraph" w:styleId="Style151">
    <w:name w:val="style15"/>
    <w:basedOn w:val="Normal"/>
    <w:qFormat/>
    <w:pPr>
      <w:ind w:left="547" w:right="547" w:hanging="0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24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38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3:00Z</dcterms:created>
  <dc:creator>1</dc:creator>
  <dc:description/>
  <cp:keywords/>
  <dc:language>en-US</dc:language>
  <cp:lastModifiedBy>USER</cp:lastModifiedBy>
  <cp:lastPrinted>2023-03-27T13:57:00Z</cp:lastPrinted>
  <dcterms:modified xsi:type="dcterms:W3CDTF">2025-03-25T12:36:00Z</dcterms:modified>
  <cp:revision>13</cp:revision>
  <dc:subject/>
  <dc:title>Утверждаю:______________</dc:title>
</cp:coreProperties>
</file>